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初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267"/>
        <w:gridCol w:w="668"/>
        <w:gridCol w:w="409"/>
        <w:gridCol w:w="173"/>
        <w:gridCol w:w="160"/>
        <w:gridCol w:w="155"/>
        <w:gridCol w:w="693"/>
        <w:gridCol w:w="570"/>
        <w:gridCol w:w="147"/>
        <w:gridCol w:w="267"/>
        <w:gridCol w:w="233"/>
        <w:gridCol w:w="343"/>
        <w:gridCol w:w="203"/>
        <w:gridCol w:w="559"/>
        <w:gridCol w:w="115"/>
        <w:gridCol w:w="473"/>
        <w:gridCol w:w="357"/>
        <w:gridCol w:w="6"/>
        <w:gridCol w:w="109"/>
        <w:gridCol w:w="103"/>
        <w:gridCol w:w="694"/>
        <w:gridCol w:w="496"/>
        <w:gridCol w:w="729"/>
        <w:gridCol w:w="209"/>
        <w:gridCol w:w="387"/>
        <w:gridCol w:w="47"/>
        <w:gridCol w:w="351"/>
        <w:gridCol w:w="1053"/>
        <w:gridCol w:w="76"/>
        <w:gridCol w:w="68"/>
        <w:gridCol w:w="784"/>
        <w:gridCol w:w="155"/>
        <w:gridCol w:w="357"/>
        <w:gridCol w:w="346"/>
        <w:gridCol w:w="1002"/>
        <w:gridCol w:w="371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潘少恒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97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清远市中源环保科技有限公司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2018-07-10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清远市技师学院  药物制剂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技工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全日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30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生态环境管理与咨询专业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环评技术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92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生态环境管理与咨询</w:t>
            </w:r>
            <w:r>
              <w:rPr>
                <w:rFonts w:ascii="仿宋_GB2312;仿宋" w:hAnsi="仿宋_GB2312;仿宋" w:eastAsia="仿宋_GB2312;仿宋"/>
              </w:rPr>
              <w:t xml:space="preserve"> ）专业 （</w:t>
            </w:r>
            <w:r>
              <w:rPr>
                <w:rFonts w:ascii="仿宋_GB2312;仿宋" w:hAnsi="仿宋_GB2312;仿宋" w:eastAsia="仿宋_GB2312;仿宋"/>
                <w:lang w:eastAsia="zh-CN"/>
              </w:rPr>
              <w:t>助理工程师</w:t>
            </w:r>
            <w:r>
              <w:rPr>
                <w:rFonts w:ascii="仿宋_GB2312;仿宋" w:hAnsi="仿宋_GB2312;仿宋" w:eastAsia="仿宋_GB2312;仿宋"/>
              </w:rPr>
              <w:t xml:space="preserve">  ）职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63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     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 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1.03-2021.1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清远市，</w:t>
            </w:r>
            <w:r>
              <w:rPr>
                <w:rFonts w:ascii="仿宋_GB2312;仿宋" w:hAnsi="仿宋_GB2312;仿宋" w:eastAsia="仿宋_GB2312;仿宋"/>
                <w:lang w:eastAsia="zh-CN"/>
              </w:rPr>
              <w:t>清远市中源环保科技有限公司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主要从事国家排污证申领，环评、验收、应急预案、清洁生产审核等编制工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2020.03-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1.0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惠州市，</w:t>
            </w:r>
            <w:r>
              <w:rPr>
                <w:rFonts w:ascii="仿宋_GB2312;仿宋" w:hAnsi="仿宋_GB2312;仿宋" w:eastAsia="仿宋_GB2312;仿宋"/>
              </w:rPr>
              <w:t>惠州市京鑫环保科技有限公司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主要从事国家排污证申领，环评、验收、应急预案等编制工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2019.03-2020.02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清远市，</w:t>
            </w:r>
            <w:r>
              <w:rPr>
                <w:rFonts w:ascii="仿宋_GB2312;仿宋" w:hAnsi="仿宋_GB2312;仿宋" w:eastAsia="仿宋_GB2312;仿宋"/>
              </w:rPr>
              <w:t>清远市南科节能环保有限公司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主要从事国家排污证申领，环评、验收、应急预案等编制工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2018.03-2019.02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清远市，</w:t>
            </w:r>
            <w:r>
              <w:rPr>
                <w:rFonts w:ascii="仿宋_GB2312;仿宋" w:hAnsi="仿宋_GB2312;仿宋" w:eastAsia="仿宋_GB2312;仿宋"/>
              </w:rPr>
              <w:t>广东绿禾环保技术有限公司清远市分公司</w:t>
            </w:r>
            <w:r>
              <w:rPr>
                <w:rFonts w:ascii="仿宋_GB2312;仿宋" w:hAnsi="仿宋_GB2312;仿宋" w:eastAsia="仿宋_GB2312;仿宋"/>
                <w:lang w:eastAsia="zh-CN"/>
              </w:rPr>
              <w:t>，协助总经理开拓清远环保市场业务，跟进环评验收项目，编制验收监测报告。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2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业绩成果条件：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Cs w:val="21"/>
                <w:lang w:val="en-US" w:eastAsia="zh-CN"/>
              </w:rPr>
              <w:t>-2021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val="en-US" w:eastAsia="zh-CN"/>
              </w:rPr>
              <w:t>月，为企业提供竣工环境保护验收指导（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val="en-US" w:eastAsia="zh-CN"/>
              </w:rPr>
              <w:t>项）、突发环境事件方面指导（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val="en-US" w:eastAsia="zh-CN"/>
              </w:rPr>
              <w:t>项）、清洁生产审核方面指导（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val="en-US" w:eastAsia="zh-CN"/>
              </w:rPr>
              <w:t>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独立编制了《连州市丰阳污水厂竣工环境保护验收》报告，并通过自主验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独立编制了《连州市东陂镇污水厂竣工环境保护验收》报告，并通过自主验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独立编制了《连州市西岸镇污水厂竣工环境保护验收》报告，并通过自主验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独立编制了《连州市保安镇污水厂竣工环境保护验收》报告，并通过自主验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独立编制了《广东金发科技有限公司年产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eastAsia="zh-CN"/>
              </w:rPr>
              <w:t>16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亿只高性能医用及健康防护手套建设项目（二期）竣工环境保护验收》报告，并通过自主验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独立编制了《广东金发科技有限公司年产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eastAsia="zh-CN"/>
              </w:rPr>
              <w:t>16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亿只高性能医用及健康防护手套建设项目（一期） 竣工环境保护验收》报告，并通过自主验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独立编制了《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连州市保安镇污水厂突发环境事件应急预案》报告，并已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8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独立编制了《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清新与旧城污水处理厂突发环境事件应急预案（一期）》报告，并已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9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独立编制了《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清新与旧城污水处理厂突发环境事件应急预案（二期）》报告，并已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10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独立编制了《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清远市普塞呋磷化学有限公司突发环境事件应急预案》报告，并已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11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独立编制了《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连州市西岸镇污水厂突发环境事件应急预案》报告，并已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12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独立编制了《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广东聚石复合材料有限公司突发环境应急预案》报告，并已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13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独立编制了《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清远市东城污水处理厂突发环境事件应急预案》报告，并已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14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独立编制了《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清远市横荷污水处理厂突发环境事件应急预案》报告，并已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15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独立编制了《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连州市东陂镇污水厂突发环境事件应急预案》报告，并已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16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独立编制了《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广东聚石复合材料有限公司突发环境事件应急预案》报告，并已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17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独立编制了《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连州市丰阳镇污水厂突发环境事件应急预案》报告，并已备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18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作为项目负责人（技术负责人）编制了《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大新（清新区）塑胶制品有限公司清洁生产审核》报告，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出具的评估（验收） 意见被政府相关主管部门采纳。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24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无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0" w:right="-588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南歌子</cp:lastModifiedBy>
  <cp:lastPrinted>2008-10-08T11:41:00Z</cp:lastPrinted>
  <dcterms:modified xsi:type="dcterms:W3CDTF">2022-02-07T06:39:11Z</dcterms:modified>
  <cp:revision>5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8866D4D854AC6AAA724C85BAEAE59</vt:lpwstr>
  </property>
  <property fmtid="{D5CDD505-2E9C-101B-9397-08002B2CF9AE}" pid="3" name="KSOProductBuildVer">
    <vt:lpwstr>2052-11.1.0.11294</vt:lpwstr>
  </property>
</Properties>
</file>